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W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Barclay, SysOp of the UNLV Undergr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702) 733-2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atch is designed specifically for use with Spitfir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tchDog.  WatchDog monitors carrier status and re-b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f carrier is dropped.  During door usage,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situation of a caller dropping to DOS and disconn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ystem 'hung' until a manual re-boot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safety precaution prevents local logons,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detected when the SysOp (or other local user) enter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ly WatchDog wil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atch simply examines the SFDOORS.DAT file created by Spitfir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a door and invokes (or does not invoke) WatchDo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tch also determines which WatchDog program to invoke (WATCHDG1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G2.COM, etc.), simplify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usage, the following 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FWATCH.EXE must exist in your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version of WatchDog (which corresponds to the serial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bulletin board) must reside in your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as simple as invoking WatchDog, because SFWat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rt and WatchDog version.  Just REPLACE your normal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SFWATCH ON and SFWA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ection in your SF.BAT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W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Whatever commands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WA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vokes SFWatch.  IF the caller is not a local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tch installs and activates the correct WatchDog version. (If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, SFWatch assumes ON).  The second-from-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WatchDog if it was previous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WatchDog MUST BE TURNED OFF OR IT WILL RESE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ER HANGS UP, EVEN IF HE HAS RETURNED TO THE BULLETI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either allow SFWatch to turn WatchDog OFF, or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 (WATCHDG?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is program is in the Public Domain;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.  Please DO NOT distribute any modified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should be directed/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Barclay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V Undergr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2) 733-2837    [300/1200, 24 h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